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ek Bernac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Czy Pan może wie kiedy będzie koniec świata?”. O korespondencji Stanisława Gębali z Tadeuszem Różewicze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oku 2020 nakładem bielskiego Ośrodka Wydawniczego „Augustana” ukazała się książka Stanisława Gębali </w:t>
      </w:r>
      <w:r>
        <w:rPr>
          <w:rFonts w:cs="Times New Roman" w:ascii="Times New Roman" w:hAnsi="Times New Roman"/>
          <w:i/>
          <w:sz w:val="24"/>
          <w:szCs w:val="24"/>
        </w:rPr>
        <w:t>Niezapisane rozmowy. Wspomnienia, szkice i korespondencja z Tadeuszem Różewiczem z lat 1978-20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siążka nie wzbudziła większego zainteresowania krytyki literackiej na Podbeskidziu, a szkoda, gdyż jest to publikacja ze wszech miar godna nie tylko odnotowania, ale przeczytania i przemyślenia. Zacznijmy od krótkiej prezentacji tytułowych bohaterów. Tadeusz Różewicz (ur. 1921) to jeden z najwybitniejszych polskich pisarzy XX wieku, twórca nowego stylu poetyckiego zwanego od jego nazwiska „różewiczowskim”. Poeta, dramatopisarz, autor tekstów prozatorskich. Kandydat do Literackiej Nagrody Nobla. Po długim i spełnionym artystycznie życiu poeta zmarł 24 kwietnia 2014 roku we Wrocławiu, a jego doczesne szczątki spoczywają na małym cmentarzyku przy Świątyni Wang w dolnośląskim Karpaczu. Natomiast Stanisław Gębala (ur. 1940), to człowiek „z tyla” – przez wiele lat związany rodzinnie i zawodowo z Bielskiem-Białą tudzież okolicami (Buczkowice). Absolwent wrocławskiej polonistyki, uznany krytyk literacki i nauczyciel akademicki w Rzeszowie, Krakowie i Bielsku-Biał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 przejściu na emeryturę Stanisław Gębala przeniósł się wraz z żoną i córką do Kołobrzegu, a po kilku latach do Gdańska, gdzie mieszka po dziś dzień i skąd od czasu do czasu przyjeżdża w rodzinne strony. Przez wiele lat Stanisław Gębala był wnikliwym komentatorem twórczości autora </w:t>
      </w:r>
      <w:r>
        <w:rPr>
          <w:rFonts w:cs="Times New Roman" w:ascii="Times New Roman" w:hAnsi="Times New Roman"/>
          <w:i/>
          <w:sz w:val="24"/>
          <w:szCs w:val="24"/>
        </w:rPr>
        <w:t>Kartoteki</w:t>
      </w:r>
      <w:r>
        <w:rPr>
          <w:rFonts w:cs="Times New Roman" w:ascii="Times New Roman" w:hAnsi="Times New Roman"/>
          <w:sz w:val="24"/>
          <w:szCs w:val="24"/>
        </w:rPr>
        <w:t>, poświęcając mu wiele artykułów i szkiców krytycznoliterackich publikowanych w renomowanych czasopismach takich, jak warszawski „Dialog”, krakowskie „Zdanie”, wrocławska „Odra” czy katowicki „Śląsk”. Niektóre z tych tekstów składały się na kolejne monografie Stanisława Gębali, pomnażając jego dorobek krytycznoliteracki i naukowy. To właśnie od książki poświęconej twórczości Tadeusza Różewicza zaczęła się w roku 1978 długoletnia wymiana korespondencji między obu panami. W licie napisanym w Buczkowicach (miejscowości położonej między Bielskiem-Białą i Szczyrkiem, w której Stanisław Gębala mieszkał przez kilkadziesiąt lat w rodzinnej „chałupie” swojej żony) i opatrzonym datą 2 czerwca 1978 autor już na samym początku zaznaczył: „Powiem krótko: od szeregu lat „żeruję” na Pańskiej twórczości – zwłaszcza dramatycznej, publikując sporadycznie w „Dialogu” i innych czasopismach. Właśnie kilka z tych artykułów stało się szkieletem załączonej książki, o której uprzejme przyjęcie bardzo proszę”</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en inicjalny list doczekał się błyskawicznej odpowiedzi adresata. TR odpowiada krótkim listem datowanym na 6 VI 1978, dziękując za przesłaną książkę i proponując spotkanie w Buczkowica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ym samym to, co zostało zapoczątkowane w czerwcu 1978 roku, rozwijało się przez kolejnych lat kilkadziesiąt. Ostatnim akordem długoletniej znajomości obu interlokutorów (nie tylko korespondencyjnej, o czym za chwilę) jest list Stanisława Gębali wysłany z Kołobrzegu i opatrzony datą 9.10.2013 r. Aby oddać specyficzny ton tej „zmierzchającej” w sposób nieuchronny wymiany myśli, zacytuję ostatni akapit rzeczonego listu:</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ja uparcie żyję złudzeniami, że jeszcze mam coś do zrobienia […] i daję od czasu do czasu słabe oznaki życia (w druku). W połowie listopada wybieram się nawet na doroczną konferencję naukową, organizowaną przez bielską Akademię Techniczno-Humanistyczną, która była moim ostatnim miejscem pracy. Temat tej konferencji brzmi (dla mnie tragikomicznie) </w:t>
      </w:r>
      <w:r>
        <w:rPr>
          <w:rFonts w:cs="Times New Roman" w:ascii="Times New Roman" w:hAnsi="Times New Roman"/>
          <w:i/>
        </w:rPr>
        <w:t>Zmierzch</w:t>
      </w:r>
      <w:r>
        <w:rPr>
          <w:rFonts w:cs="Times New Roman" w:ascii="Times New Roman" w:hAnsi="Times New Roman"/>
        </w:rPr>
        <w:t>. Słowo daję! Nie zmyśliłem teg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pomnijmy: ten, jak się miało okazać, ostatni list pisze do 92-letniego Poety siedemdziesięciotrzyletni, emerytowany badacz jego twórczości. Odpowiedź tym razem już nie przychodzi – Tadeusz Różewicz umiera w kwietniu 2014 roku w wieku 93 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wająca lat trzydzieści pięć wymiana korespondencji między Stanisławem Gębalą i Tadeuszem Różewiczem nie ograniczała się wyłącznie do wymiany listów czy kart pocztowych wędrujących najczęściej z Buczkowic do Wrocławia i w stronę odwrotną. Jej najistotniejszym elementem stały się spotkania poety i krytyka, do których dochodziło kilkakrotnie. Po raz pierwszy panowie spojrzeli sobie w oczy 14 lipca 1987 roku. Tego dnia Stanisław Gębala odebrał gościa na dworcu głównym PKP w Katowicach (Różewicz przyjechał pociągiem z Wrocławia), by następnie zawieźć go swoim poczciwym „maluchem” (czyli Fiatem 126p) do Buczkowic. Po drodze panowie zatrzymali się, na prośbę TR, w Tychach, gdzie razem obejrzeli kościół pw. Świętego Ducha ozdobiony malowidłami ściennymi o tematyce religijnej autorstwa Jerzego Nowosielskiego (przyjaciela Różewicza). Później TR bywał w gościnie u państwa Gębalów jeszcze kilkakrotnie. Oddajmy głos autorowi książki, który napisał: „ [TR] Przyjeżdżał zresztą kilka razy w latach 1987-1991. Oczywiście ten pierwszy przyjazd zapisał mi się w pamięci najtrwalej, a w dodatku został uwieczniony przez samego poetę w jego korespondencji z Jerzym Nowosielski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odaj najważniejszym śladem uwieczniającym buczkowickie spotkania i rozmowy prowadzone podczas spacerów wzdłuż Żylicy, a częściej w sadzie okalającym rodzinną „chałupę” państwa Gębalów (Buczkowice nr 539), jest fragment wiersza </w:t>
      </w:r>
      <w:r>
        <w:rPr>
          <w:rFonts w:cs="Times New Roman" w:ascii="Times New Roman" w:hAnsi="Times New Roman"/>
          <w:i/>
          <w:sz w:val="24"/>
          <w:szCs w:val="24"/>
        </w:rPr>
        <w:t>Czytanie książek</w:t>
      </w:r>
      <w:r>
        <w:rPr>
          <w:rFonts w:cs="Times New Roman" w:ascii="Times New Roman" w:hAnsi="Times New Roman"/>
          <w:sz w:val="24"/>
          <w:szCs w:val="24"/>
        </w:rPr>
        <w:t xml:space="preserve"> z tomu </w:t>
      </w:r>
      <w:r>
        <w:rPr>
          <w:rFonts w:cs="Times New Roman" w:ascii="Times New Roman" w:hAnsi="Times New Roman"/>
          <w:i/>
          <w:sz w:val="24"/>
          <w:szCs w:val="24"/>
        </w:rPr>
        <w:t>Płaskorzeźba</w:t>
      </w:r>
      <w:r>
        <w:rPr>
          <w:rFonts w:cs="Times New Roman" w:ascii="Times New Roman" w:hAnsi="Times New Roman"/>
          <w:sz w:val="24"/>
          <w:szCs w:val="24"/>
        </w:rPr>
        <w:t>, który to zbiór TR przywiózł ze sobą i wręczył gospodarzowi 4 lipca 1991 roku:</w:t>
      </w:r>
    </w:p>
    <w:p>
      <w:pPr>
        <w:pStyle w:val="Normal"/>
        <w:spacing w:lineRule="auto" w:line="240"/>
        <w:jc w:val="both"/>
        <w:rPr/>
      </w:pPr>
      <w:r>
        <w:rPr>
          <w:rFonts w:cs="Times New Roman" w:ascii="Times New Roman" w:hAnsi="Times New Roman"/>
        </w:rPr>
        <w:t>19 maja 1988 roku</w:t>
      </w:r>
    </w:p>
    <w:p>
      <w:pPr>
        <w:pStyle w:val="Normal"/>
        <w:spacing w:lineRule="auto" w:line="240"/>
        <w:jc w:val="both"/>
        <w:rPr/>
      </w:pPr>
      <w:r>
        <w:rPr>
          <w:rFonts w:cs="Times New Roman" w:ascii="Times New Roman" w:hAnsi="Times New Roman"/>
        </w:rPr>
        <w:t>byłem w Buczkowicach</w:t>
      </w:r>
    </w:p>
    <w:p>
      <w:pPr>
        <w:pStyle w:val="Normal"/>
        <w:spacing w:lineRule="auto" w:line="240"/>
        <w:jc w:val="both"/>
        <w:rPr/>
      </w:pPr>
      <w:r>
        <w:rPr>
          <w:rFonts w:cs="Times New Roman" w:ascii="Times New Roman" w:hAnsi="Times New Roman"/>
        </w:rPr>
        <w:t>u Stanisława Gębali</w:t>
      </w:r>
    </w:p>
    <w:p>
      <w:pPr>
        <w:pStyle w:val="Normal"/>
        <w:spacing w:lineRule="auto" w:line="240"/>
        <w:jc w:val="both"/>
        <w:rPr/>
      </w:pPr>
      <w:r>
        <w:rPr>
          <w:rFonts w:cs="Times New Roman" w:ascii="Times New Roman" w:hAnsi="Times New Roman"/>
        </w:rPr>
        <w:t xml:space="preserve">właśnie zegar na kościelnej wieży </w:t>
      </w:r>
    </w:p>
    <w:p>
      <w:pPr>
        <w:pStyle w:val="Normal"/>
        <w:spacing w:lineRule="auto" w:line="240"/>
        <w:jc w:val="both"/>
        <w:rPr/>
      </w:pPr>
      <w:r>
        <w:rPr>
          <w:rFonts w:cs="Times New Roman" w:ascii="Times New Roman" w:hAnsi="Times New Roman"/>
        </w:rPr>
        <w:t>wybił godzinę dwunastą</w:t>
      </w:r>
    </w:p>
    <w:p>
      <w:pPr>
        <w:pStyle w:val="Normal"/>
        <w:spacing w:lineRule="auto" w:line="240"/>
        <w:jc w:val="both"/>
        <w:rPr>
          <w:rFonts w:ascii="Times New Roman" w:hAnsi="Times New Roman" w:cs="Times New Roman"/>
        </w:rPr>
      </w:pPr>
      <w:r>
        <w:rPr>
          <w:rFonts w:cs="Times New Roman" w:ascii="Times New Roman" w:hAnsi="Times New Roman"/>
        </w:rPr>
        <w:t>Głos Rembrandta (z książki którą zamknąłem):</w:t>
      </w:r>
    </w:p>
    <w:p>
      <w:pPr>
        <w:pStyle w:val="Normal"/>
        <w:spacing w:lineRule="auto" w:line="240"/>
        <w:jc w:val="both"/>
        <w:rPr>
          <w:rFonts w:ascii="Times New Roman" w:hAnsi="Times New Roman" w:cs="Times New Roman"/>
          <w:i/>
          <w:i/>
        </w:rPr>
      </w:pPr>
      <w:r>
        <w:rPr>
          <w:rFonts w:cs="Times New Roman" w:ascii="Times New Roman" w:hAnsi="Times New Roman"/>
          <w:i/>
        </w:rPr>
        <w:t>Zostań w domu</w:t>
      </w:r>
    </w:p>
    <w:p>
      <w:pPr>
        <w:pStyle w:val="Normal"/>
        <w:spacing w:lineRule="auto" w:line="240"/>
        <w:jc w:val="both"/>
        <w:rPr>
          <w:rFonts w:ascii="Times New Roman" w:hAnsi="Times New Roman" w:cs="Times New Roman"/>
          <w:i/>
          <w:i/>
        </w:rPr>
      </w:pPr>
      <w:r>
        <w:rPr>
          <w:rFonts w:cs="Times New Roman" w:ascii="Times New Roman" w:hAnsi="Times New Roman"/>
          <w:i/>
        </w:rPr>
        <w:t>- mówił do młodego artysty</w:t>
      </w:r>
    </w:p>
    <w:p>
      <w:pPr>
        <w:pStyle w:val="Normal"/>
        <w:spacing w:lineRule="auto" w:line="240"/>
        <w:jc w:val="both"/>
        <w:rPr/>
      </w:pPr>
      <w:r>
        <w:rPr>
          <w:rFonts w:cs="Times New Roman" w:ascii="Times New Roman" w:hAnsi="Times New Roman"/>
          <w:i/>
        </w:rPr>
        <w:t>który chciał jechać w świat –</w:t>
      </w:r>
    </w:p>
    <w:p>
      <w:pPr>
        <w:pStyle w:val="Normal"/>
        <w:spacing w:lineRule="auto" w:line="240"/>
        <w:jc w:val="both"/>
        <w:rPr/>
      </w:pPr>
      <w:r>
        <w:rPr>
          <w:rFonts w:cs="Times New Roman" w:ascii="Times New Roman" w:hAnsi="Times New Roman"/>
          <w:i/>
        </w:rPr>
        <w:t>zostań w domu. Życia nie starczy</w:t>
      </w:r>
    </w:p>
    <w:p>
      <w:pPr>
        <w:pStyle w:val="Normal"/>
        <w:spacing w:lineRule="auto" w:line="240"/>
        <w:jc w:val="both"/>
        <w:rPr/>
      </w:pPr>
      <w:r>
        <w:rPr>
          <w:rFonts w:cs="Times New Roman" w:ascii="Times New Roman" w:hAnsi="Times New Roman"/>
          <w:i/>
        </w:rPr>
        <w:t>na poznanie cudów, jakie</w:t>
      </w:r>
    </w:p>
    <w:p>
      <w:pPr>
        <w:pStyle w:val="Normal"/>
        <w:spacing w:lineRule="auto" w:line="240"/>
        <w:jc w:val="both"/>
        <w:rPr/>
      </w:pPr>
      <w:r>
        <w:rPr>
          <w:rFonts w:cs="Times New Roman" w:ascii="Times New Roman" w:hAnsi="Times New Roman"/>
          <w:i/>
        </w:rPr>
        <w:t>się tam znajdują…</w:t>
      </w:r>
    </w:p>
    <w:p>
      <w:pPr>
        <w:pStyle w:val="Normal"/>
        <w:spacing w:lineRule="auto" w:line="240"/>
        <w:jc w:val="both"/>
        <w:rPr/>
      </w:pPr>
      <w:r>
        <w:rPr>
          <w:rFonts w:cs="Times New Roman" w:ascii="Times New Roman" w:hAnsi="Times New Roman"/>
        </w:rPr>
        <w:t>siedzę pod jabłonką</w:t>
      </w:r>
    </w:p>
    <w:p>
      <w:pPr>
        <w:pStyle w:val="Normal"/>
        <w:spacing w:lineRule="auto" w:line="240"/>
        <w:jc w:val="both"/>
        <w:rPr/>
      </w:pPr>
      <w:r>
        <w:rPr>
          <w:rFonts w:cs="Times New Roman" w:ascii="Times New Roman" w:hAnsi="Times New Roman"/>
        </w:rPr>
        <w:t>na otwartym zeszycie drżą</w:t>
      </w:r>
    </w:p>
    <w:p>
      <w:pPr>
        <w:pStyle w:val="Normal"/>
        <w:spacing w:lineRule="auto" w:line="240"/>
        <w:jc w:val="both"/>
        <w:rPr/>
      </w:pPr>
      <w:r>
        <w:rPr>
          <w:rFonts w:cs="Times New Roman" w:ascii="Times New Roman" w:hAnsi="Times New Roman"/>
        </w:rPr>
        <w:t>cienie gałęzi</w:t>
      </w:r>
    </w:p>
    <w:p>
      <w:pPr>
        <w:pStyle w:val="Normal"/>
        <w:spacing w:lineRule="auto" w:line="240"/>
        <w:jc w:val="both"/>
        <w:rPr/>
      </w:pPr>
      <w:r>
        <w:rPr>
          <w:rFonts w:cs="Times New Roman" w:ascii="Times New Roman" w:hAnsi="Times New Roman"/>
        </w:rPr>
        <w:t>jabłonka przekwita</w:t>
      </w:r>
    </w:p>
    <w:p>
      <w:pPr>
        <w:pStyle w:val="Normal"/>
        <w:spacing w:lineRule="auto" w:line="240"/>
        <w:jc w:val="both"/>
        <w:rPr/>
      </w:pPr>
      <w:r>
        <w:rPr>
          <w:rFonts w:cs="Times New Roman" w:ascii="Times New Roman" w:hAnsi="Times New Roman"/>
        </w:rPr>
        <w:t>płatki opadają na stolik</w:t>
      </w:r>
    </w:p>
    <w:p>
      <w:pPr>
        <w:pStyle w:val="Normal"/>
        <w:spacing w:lineRule="auto" w:line="240"/>
        <w:jc w:val="both"/>
        <w:rPr>
          <w:rFonts w:ascii="Times New Roman" w:hAnsi="Times New Roman" w:cs="Times New Roman"/>
        </w:rPr>
      </w:pPr>
      <w:r>
        <w:rPr>
          <w:rFonts w:cs="Times New Roman" w:ascii="Times New Roman" w:hAnsi="Times New Roman"/>
        </w:rPr>
        <w:t>na trawę na książkę</w:t>
      </w:r>
      <w:r>
        <w:rPr>
          <w:rStyle w:val="FootnoteCharacters"/>
          <w:rStyle w:val="FootnoteAnchor"/>
          <w:rFonts w:cs="Times New Roman" w:ascii="Times New Roman" w:hAnsi="Times New Roman"/>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potkań było kilka – nie tylko w Buczkowicach, czasami też we Wrocławiu czy w Katowicach, przy okazji autorskich i rocznicowych spotkań Tadeusza Różewicza z przedstawicielami świata kultury, sztuki i nauki, w których uczestniczył też okazyjnie Stanisław Gębala. Wśród opublikowanych w omawianej książce kilkudziesięciu fragmentów epistolarnych dominują (pisane na maszynie) listy bielskiego krytyka. Różewicz (piszący wyłącznie odręcznie, notabene w sposób niezwykle staranny i czytelny) wysyła zazwyczaj karty pocztowe lub krótkie listy pisane piórem na papierze w kratkę.  Na przełomie lat 70. i 80. XX wieku w interesującej nas korespondencji dominuje tematyka dotycząca polskiego życia literackiego z aluzyjnymi odniesieniami do aktualnej sytuacji politycznej. Stanisław Gębala, zwolennik reformatorskiej frakcji PZPR, współpracujący z krakowskim „Zdaniem”, daje się poznać jako niezwykle krytyczny obserwator licznych absurdów realnego socjalizmu (a sięgając wstecz – także socrealizmu), zaś w latach późniejszych również zmian wprowadzanych przez ludzi z obozu „Solidarności”. Oto charakterystyczny przykład sarkastycznego stylu Gębali i jego ostrych sądów wypowiadanych pod adresem rodzimej zbiorowośc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teśmy społeczeństwem (boję się powiedzieć: narodem) zdominowanym przez miernoty i półinteligentów. A niekoronowanym królem tego społeczeństwa (narodu?) jest urzędnik. Przepraszam za banały, które podsuwa mi irytacja, ale należę do tych nieprzystosowanych, kontrowersyjnych i konfliktowych, którzy odmawiają uznania reguł gry obowiązujących w naszej polskiej zbiorowości. Jeśli mam być do końca szczery, to powiem, że czuję się w tym naszym domu w Buczkowicach trochę emigrantem”</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deusz Różewicz na ogół nie daje się wciągać w dyskusje o tematyce społeczno-politycznej. W krótkich zazwyczaj notach lub odpowiedziach na otrzymane listy zdaje sprawę z licznych zagranicznych wojaży, odbieranych nagród, obejrzanych inscenizacji swoich sztuk dramatycznych. Powtarzającym się wątkiem korespondencji są narzekania starzejącego się poety dotyczące życia „na miejskim śmietniku” oraz problemów zdrowotnych, które uniemożliwiają mu odbywanie podróży do Ustronia, gdzie mieszkają państwo Porębscy, bliscy znajomi z czasów młodości i studiów na U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Bywa, że Różewicz uchyla rąbka tajemnicy, odsłaniając kulisy swego codziennego życi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zę kończyć, bo wzywa mnie moje „małe gospodarstwo domowe”. Trzeba coś kupić, coś odgrzać, coś pozmywać, wynieść śmieci, podlać kwiatki, przejrzeć gazetę, napisać wiersz, posprzątać, wodę przepuścić (przez woreczek z węglem)… a gdzie golenie, fajdanie i.t.p. Jednym słowem pełne ręce roboty…”</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wa, że w listach pojawiają się tematy bardzo osobiste i bolesne. Stanisław Gębala informuje Tadeusza Różewicza o chorobie i śmierci swojej pierwszej żony, Krystyny, a później o przedwczesnym odejściu jedynego syna. Tematyka funeralno-elegijna przewija się też w wypowiedziach TR, jak choćby w tej wysłanej w marcu 1990 roku karcie pocztowej:</w:t>
      </w:r>
    </w:p>
    <w:p>
      <w:pPr>
        <w:pStyle w:val="Normal"/>
        <w:spacing w:lineRule="auto" w:line="360"/>
        <w:jc w:val="both"/>
        <w:rPr/>
      </w:pPr>
      <w:r>
        <w:rPr>
          <w:rFonts w:cs="Times New Roman" w:ascii="Times New Roman" w:hAnsi="Times New Roman"/>
        </w:rPr>
        <w:t>„</w:t>
      </w:r>
      <w:r>
        <w:rPr>
          <w:rFonts w:cs="Times New Roman" w:ascii="Times New Roman" w:hAnsi="Times New Roman"/>
        </w:rPr>
        <w:t>Drogi Panie Stanisławie, list Pana otrzymałem wczoraj, po powrcoe z Krakowa, gdzie byłem na pogrzebie mojego Starego Przyjaciela Kornela Filipowicza. 45 lat, kilka wspólnych filmów, kilka odrzuconych scenariuszy, wiele dni i nocy przegadanych, wiele wspólnej doli i niedoli. Ze starych znajomych na cmentarzu: J.J. Szczepański, Andrzej Braun, Nowosielscy, Turowicz, Markiewicz… Ostatnia książka Kornela to „Rozmowy na schodach”. Niech Pan przeczyt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abene, cztery lata później, w postscriptum listu datowanego na 15.I.94 r. Tadeusz Różewicz poleca swojemu rozmówcy zapoznanie się z pośmiertnie wydanym tomikiem poezji Kornela Filipowicza pt. </w:t>
      </w:r>
      <w:r>
        <w:rPr>
          <w:rFonts w:cs="Times New Roman" w:ascii="Times New Roman" w:hAnsi="Times New Roman"/>
          <w:i/>
          <w:sz w:val="24"/>
          <w:szCs w:val="24"/>
        </w:rPr>
        <w:t>Powiedz to słowo</w:t>
      </w:r>
      <w:r>
        <w:rPr>
          <w:rFonts w:cs="Times New Roman" w:ascii="Times New Roman" w:hAnsi="Times New Roman"/>
          <w:sz w:val="24"/>
          <w:szCs w:val="24"/>
        </w:rPr>
        <w:t>, zachęcając go do napisania recenzji lub „esseyu” krytycznoliterackiego, gdyż jego zdaniem „to równie znaczący Tom jak ostatnie tomy Szymborskiej lub Herbert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en z najciekawszych wątków korespondencji dotyczy wymiany zdań na temat inscenizacji kontrowersyjnych sztuk dramatycznych Tadeusza Różewicza: </w:t>
      </w:r>
      <w:r>
        <w:rPr>
          <w:rFonts w:cs="Times New Roman" w:ascii="Times New Roman" w:hAnsi="Times New Roman"/>
          <w:i/>
          <w:sz w:val="24"/>
          <w:szCs w:val="24"/>
        </w:rPr>
        <w:t>Do piachu</w:t>
      </w:r>
      <w:r>
        <w:rPr>
          <w:rFonts w:cs="Times New Roman" w:ascii="Times New Roman" w:hAnsi="Times New Roman"/>
          <w:sz w:val="24"/>
          <w:szCs w:val="24"/>
        </w:rPr>
        <w:t xml:space="preserve">, </w:t>
      </w:r>
      <w:r>
        <w:rPr>
          <w:rFonts w:cs="Times New Roman" w:ascii="Times New Roman" w:hAnsi="Times New Roman"/>
          <w:i/>
          <w:sz w:val="24"/>
          <w:szCs w:val="24"/>
        </w:rPr>
        <w:t>Białe małżeństwo</w:t>
      </w:r>
      <w:r>
        <w:rPr>
          <w:rFonts w:cs="Times New Roman" w:ascii="Times New Roman" w:hAnsi="Times New Roman"/>
          <w:sz w:val="24"/>
          <w:szCs w:val="24"/>
        </w:rPr>
        <w:t xml:space="preserve"> i </w:t>
      </w:r>
      <w:r>
        <w:rPr>
          <w:rFonts w:cs="Times New Roman" w:ascii="Times New Roman" w:hAnsi="Times New Roman"/>
          <w:i/>
          <w:sz w:val="24"/>
          <w:szCs w:val="24"/>
        </w:rPr>
        <w:t>Na czworakach</w:t>
      </w:r>
      <w:r>
        <w:rPr>
          <w:rFonts w:cs="Times New Roman" w:ascii="Times New Roman" w:hAnsi="Times New Roman"/>
          <w:sz w:val="24"/>
          <w:szCs w:val="24"/>
        </w:rPr>
        <w:t xml:space="preserve">. I tak, w liście z 25.IX.90 Stanisław Gębala, najwyraźniej podekscytowany telewizyjną inscenizacją pierwszej z wymienionych sztuk w reżyserii Kazimierza Kutza, napisał: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najwyższym zainteresowaniem będę śledził reakcje na ten spektakl. Obawiam się, że „pewne koła” nie wybaczą Panu obrazu „Marek ma głos” ani „Porucznika jak laleczka”. […] Nieprzytomna apologia ziemiaństwa i w ogóle całego porządku społecznego II Rzeczypospolitej na pewno nie stwarza atmosfery sprzyjającej dobremu – a przynajmniej refleksyjnemu – przyjęciu „Do piach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 odpowiada na ten list błyskawicznie, bo już 30.09.90 r., pisząc m.in.:</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Do piachu” – jeśli się nie spodoba polskim nazistom z NSZ… to trudno. Była to jedyna podziemna organizacja współpracująca z hitlerowskim aparatem w Gen. Guberni. Teraz zaczynają tworzyć koła (pod płaszczykiem AK). W „Do piachu” jest to </w:t>
      </w:r>
      <w:r>
        <w:rPr>
          <w:rFonts w:cs="Times New Roman" w:ascii="Times New Roman" w:hAnsi="Times New Roman"/>
          <w:u w:val="single"/>
        </w:rPr>
        <w:t>wyraźnie rozdzielone</w:t>
      </w:r>
      <w:r>
        <w:rPr>
          <w:rFonts w:cs="Times New Roman" w:ascii="Times New Roman" w:hAnsi="Times New Roman"/>
        </w:rPr>
        <w:t>. Zresztą cóż to ma wspólnego z moim dramatem (sztuką teatralną)?... Tyle co „Zemsta” (za mur graniczny) ze spółdzielnią budowlaną”</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karcie pocztowej wysłanej z Wrocławia 7.4.91. Tadeusz Różewicz podzielił się ze swoim znajomym wiadomością o czechosłowackiej premierze (27.IV) </w:t>
      </w:r>
      <w:r>
        <w:rPr>
          <w:rFonts w:cs="Times New Roman" w:ascii="Times New Roman" w:hAnsi="Times New Roman"/>
          <w:i/>
          <w:sz w:val="24"/>
          <w:szCs w:val="24"/>
        </w:rPr>
        <w:t>Białego małżeństwa</w:t>
      </w:r>
      <w:r>
        <w:rPr>
          <w:rFonts w:cs="Times New Roman" w:ascii="Times New Roman" w:hAnsi="Times New Roman"/>
          <w:sz w:val="24"/>
          <w:szCs w:val="24"/>
        </w:rPr>
        <w:t xml:space="preserve"> – sztuki napiętnowanej swego czasu przez samego kardynała Stefana Wyszyńskiego jako amoralna: „…wyszło to zupełnie przyzwoicie (także phallusy Dziadka, Ojca, Beniamina, Feliksa zagrały okazale ale w miarę skromnie). Autor otrzymał piękne kwiaty i wielkie brawa i ukłonił się…”</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nym razem, na zadane przez Gębalę pytanie: „No więc jak to jest ze sztuką „Na czworakach”? Czy istotnie pisał ją Pan jako parodię „Nie-Boskiej…”?</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TR odpowiada krótko i dosadnie w liście datowanym na 15.I.94r.: „</w:t>
      </w:r>
      <w:r>
        <w:rPr>
          <w:rFonts w:cs="Times New Roman" w:ascii="Times New Roman" w:hAnsi="Times New Roman"/>
          <w:sz w:val="24"/>
          <w:szCs w:val="24"/>
          <w:u w:val="single"/>
        </w:rPr>
        <w:t>Pyta Pan o „Na czworakach” – w czasie pisania nie myślałem ani przez chwilę o „Nie-Boskiej” – myślałem o „Na czworaka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już to zostało powiedziane, Tadeusz Różewicz po raz ostatni odwiedził Stanisława Gębalę w Buczkowicach w lipcu 1991 roku. Obaj panowie widywali się jeszcze kilka razy, ale w innych miejscach. Nie zaniechali jednak wymiany listów, która trwała nieprzerwanie przez następne dwadzieścia dwa lata. Tematem ich korespondencji były sprawy coraz bardziej prywatne aniżeli artystyczne. TR odpowiadał na listy Stanisława Gębali lakonicznie, coraz częściej pisząc o swoich niedomaganiach spowodowanych utrapieniami wieku matuzalemowego. Inicjatywa należała w tym czasie do bielskiego krytyka i historyka literatury, który również coraz częściej koncentrował się na własnych życiowych problemach. Pisał o nieustającym remoncie buczkowickiego domu, o założeniu nowej rodziny i narodzinach córki, przeprowadzce do Bielska, kilkuletniej męczącej go pracy konsultanta w Wojewódzkim Oddziale Metodycznym „WOM” w Bielsku-Białej, a następnie o przeprowadzce do Kołobrzegu. W listach Gębali, zawsze pisanych z domieszką sarkazmu i gorzkiej ironii, coraz częściej pojawia się temat rozliczenia z własnymi „osiągnięciami naukowymi” realizowanymi niejako „po czasie” i mimo piętrzących się problemów rodzinnych. W liście  opatrzonym datą 11.08.2005 autor </w:t>
      </w:r>
      <w:r>
        <w:rPr>
          <w:rFonts w:cs="Times New Roman" w:ascii="Times New Roman" w:hAnsi="Times New Roman"/>
          <w:i/>
          <w:sz w:val="24"/>
          <w:szCs w:val="24"/>
        </w:rPr>
        <w:t>Odpowiedzialności za słowo</w:t>
      </w:r>
      <w:r>
        <w:rPr>
          <w:rFonts w:cs="Times New Roman" w:ascii="Times New Roman" w:hAnsi="Times New Roman"/>
          <w:sz w:val="24"/>
          <w:szCs w:val="24"/>
        </w:rPr>
        <w:t xml:space="preserve"> donosi wrocławskiemu poecie, że udało mu się w końcu wydać  („spóźnioną o, powiedzmy, dwadzieścia lat”) pracę habilitacyjną</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Wspomina także, że „Po kolokwium habilitacyjnym żartowałem sobie (dość ryzykownie), że przed nazwiskiem będę teraz umieszczał skróty: dr wr. znp. hab. – co się tłumaczy: doktor wreszcie zupełnie niepotrzebnie habilitowan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Co do książki habilitacyjnej, to długo oczekiwane dzieło, opublikowane w końcu w Wydawnictwie Naukowym Akademii Techniczno-Humanistycznej w Bielsku-Białej (kontynuatorki wcześniejszej Filii Politechniki Łódzkiej w naszym mieście) zupełnie nie przypadło do gustu Autorow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ślę, że zwróci Pan uwagę na niezwykłą urodę okładki, której projektanta bez wątpienia zainspirowała kratka ściekowa w łazience. W ogóle muszę wyznać, że ta okładka jest dla mnie przedmiotem nieustannego zachwytu, nie mówiąc już o jej głęboko wychowawczych walorach. Uczy mianowicie skromności, stawiając nazwisko autora i tytuł na końcu szeregu informacji, przekazywanych czytelnikowi. Od tytułu książki ważniejszy (bo większy) jest nawet numer, pod którym ukazała się ona w serii ROZPRAW NAUKOWYCH ATH (to, rzecz jasna, najważniejsza informacja, powtórzona zresztą jeszcze większą czcionką na ostatniej stronie okładki). Tak prezentuje się napuszony prowincjonalizm w najwspanialszej postaci”</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W liście datowanym na 18.10.2006r. TR, odpowiadając na list Stanisława Gębali z 6.10.2006, w którym ten przesłał życzenia autorowi </w:t>
      </w:r>
      <w:r>
        <w:rPr>
          <w:rFonts w:cs="Times New Roman" w:ascii="Times New Roman" w:hAnsi="Times New Roman"/>
          <w:i/>
          <w:sz w:val="24"/>
          <w:szCs w:val="24"/>
        </w:rPr>
        <w:t xml:space="preserve">Ocalonego </w:t>
      </w:r>
      <w:r>
        <w:rPr>
          <w:rFonts w:cs="Times New Roman" w:ascii="Times New Roman" w:hAnsi="Times New Roman"/>
          <w:sz w:val="24"/>
          <w:szCs w:val="24"/>
        </w:rPr>
        <w:t>z okazji jego 85. rocznicy urodzin,  w dwóch celnych zdaniach dowcipnie podsumowuje charakter swego interlokutor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ogi Panie Stanisławie, skołatany malkontencie habilitowany wieczny adiunkcie i profesorze… co Panu dokucza? Pan sam sobie dokucza. […] Ma Pan Rodzinę i Pracę ma Pan kawałek ziemi, kawałek chleba… powietrze zdrowsze niż we Wrocławiu… jest Pan ciągle w „sile wieku”… Mein Liebchen was willst, Du noch”</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 xml:space="preserve">Mam nadzieję, że ta z konieczności krótka prezentacja wybranych wątków i tematów korespondencji Stanisława Gębali i Tadeusza Różewicza zachęci czytelników do sięgnięcia po obie wydane (i nadal dostępne w Księgarni Klimczok) książki związanego z naszym miastem krytyka literackiego i znawcy polskiej dramaturgii XX wieku. Gorąco zachęcam do lektury zarówno </w:t>
      </w:r>
      <w:r>
        <w:rPr>
          <w:rFonts w:cs="Times New Roman" w:ascii="Times New Roman" w:hAnsi="Times New Roman"/>
          <w:i/>
          <w:sz w:val="24"/>
          <w:szCs w:val="24"/>
        </w:rPr>
        <w:t>Niezapisanych rozmów</w:t>
      </w:r>
      <w:r>
        <w:rPr>
          <w:rFonts w:cs="Times New Roman" w:ascii="Times New Roman" w:hAnsi="Times New Roman"/>
          <w:sz w:val="24"/>
          <w:szCs w:val="24"/>
        </w:rPr>
        <w:t xml:space="preserve">, jak i </w:t>
      </w:r>
      <w:r>
        <w:rPr>
          <w:rFonts w:cs="Times New Roman" w:ascii="Times New Roman" w:hAnsi="Times New Roman"/>
          <w:i/>
          <w:sz w:val="24"/>
          <w:szCs w:val="24"/>
        </w:rPr>
        <w:t>Słów na wojnie</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xml:space="preserve"> autorstwa Stanisława Gębali. Obie książki warte są czytelniczego namysłu, obie też świadczą dobitnie o tym, parafrazując tytuł jednej z książek Czesława Miłosza, jakiego to Gościa mieliśmy w Bielsku-Biał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pPr>
      <w:r>
        <w:rPr>
          <w:rFonts w:cs="Times New Roman" w:ascii="Times New Roman" w:hAnsi="Times New Roman"/>
          <w:i/>
          <w:sz w:val="24"/>
          <w:szCs w:val="24"/>
        </w:rPr>
        <w:t xml:space="preserve">Bielsko-Biała; 24 września 2024.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isław Gębala, </w:t>
      </w:r>
      <w:r>
        <w:rPr>
          <w:rFonts w:cs="Times New Roman" w:ascii="Times New Roman" w:hAnsi="Times New Roman"/>
          <w:i/>
        </w:rPr>
        <w:t>Niezapisane rozmowy. Wspomnienia, szkice i korespondencja z Tadeuszem Różewiczem z lat 1978-2013</w:t>
      </w:r>
      <w:r>
        <w:rPr>
          <w:rFonts w:cs="Times New Roman" w:ascii="Times New Roman" w:hAnsi="Times New Roman"/>
        </w:rPr>
        <w:t>, Ośrodek Wydawniczy „Augustana”, Bielsko-Biała 2020, ss. 26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latach 2003-2010 Stanisław Gębala był adiunktem, a następnie profesorem nadzwyczajnym w Katedrze Polonistyki na Wydziale Humanistyczno-Społecznym ATH w Bielsku-Białej.</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135. Chodzi o książkę Stanisława Gębali </w:t>
      </w:r>
      <w:r>
        <w:rPr>
          <w:rFonts w:cs="Times New Roman" w:ascii="Times New Roman" w:hAnsi="Times New Roman"/>
          <w:i/>
        </w:rPr>
        <w:t>Teatr Różewicza</w:t>
      </w:r>
      <w:r>
        <w:rPr>
          <w:rFonts w:cs="Times New Roman" w:ascii="Times New Roman" w:hAnsi="Times New Roman"/>
        </w:rPr>
        <w:t>, Wydawnictwo Ossolineum, Wrocław 1978, ss. 233. Uwaga: cytując fragmenty listów zachowuję oryginalną pisownię, w tym także podawane przez obu protagonistów sposoby zapisywania dat, które nie zawsze są zgodne z zasadami interpunkcji – M.B.</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ługuję się inicjałami TR dla oznaczenia imienia i nazwiska autora </w:t>
      </w:r>
      <w:r>
        <w:rPr>
          <w:rFonts w:cs="Times New Roman" w:ascii="Times New Roman" w:hAnsi="Times New Roman"/>
          <w:i/>
        </w:rPr>
        <w:t>Kartoteki</w:t>
      </w:r>
      <w:r>
        <w:rPr>
          <w:rFonts w:cs="Times New Roman" w:ascii="Times New Roman" w:hAnsi="Times New Roman"/>
        </w:rPr>
        <w:t xml:space="preserve"> – M.B. Podobnym skrótem posłużył się Jacek Łukasiewicz publikując książkę pt. </w:t>
      </w:r>
      <w:r>
        <w:rPr>
          <w:rFonts w:cs="Times New Roman" w:ascii="Times New Roman" w:hAnsi="Times New Roman"/>
          <w:i/>
        </w:rPr>
        <w:t>TR</w:t>
      </w:r>
      <w:r>
        <w:rPr>
          <w:rFonts w:cs="Times New Roman" w:ascii="Times New Roman" w:hAnsi="Times New Roman"/>
        </w:rPr>
        <w:t>, Wydawnictwo Universitas, Kraków 201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260.</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12.</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Różewicz, </w:t>
      </w:r>
      <w:r>
        <w:rPr>
          <w:rFonts w:cs="Times New Roman" w:ascii="Times New Roman" w:hAnsi="Times New Roman"/>
          <w:i/>
        </w:rPr>
        <w:t>Czytanie książek</w:t>
      </w:r>
      <w:r>
        <w:rPr>
          <w:rFonts w:cs="Times New Roman" w:ascii="Times New Roman" w:hAnsi="Times New Roman"/>
        </w:rPr>
        <w:t xml:space="preserve">, w: tegoż, </w:t>
      </w:r>
      <w:r>
        <w:rPr>
          <w:rFonts w:cs="Times New Roman" w:ascii="Times New Roman" w:hAnsi="Times New Roman"/>
          <w:i/>
        </w:rPr>
        <w:t>Płaskorzeźba</w:t>
      </w:r>
      <w:r>
        <w:rPr>
          <w:rFonts w:cs="Times New Roman" w:ascii="Times New Roman" w:hAnsi="Times New Roman"/>
        </w:rPr>
        <w:t>, Wrocław 1991, s. 27, 2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161 (fragment listu Stanisława Gębali do TR z 27.VI.8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latach 1945-1949 Tadeusz Różewicz i Mieczysław Porębski – przyszły poeta i przyszły profesor – studiowali na jednym roku historię sztuki w Uniwersytecie Jagiellońskim, przy czym TR nie ukończył studiów, poświęcając się pracy literackiej – M.B.</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194 (fragment listu TR do Stanisława Gębali z sierpnia 1990 roku).</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90.</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225. Chodzi o zbiór poezji Kornela Filipowicza, </w:t>
      </w:r>
      <w:r>
        <w:rPr>
          <w:rFonts w:cs="Times New Roman" w:ascii="Times New Roman" w:hAnsi="Times New Roman"/>
          <w:i/>
        </w:rPr>
        <w:t>Powiedz to słowo</w:t>
      </w:r>
      <w:r>
        <w:rPr>
          <w:rFonts w:cs="Times New Roman" w:ascii="Times New Roman" w:hAnsi="Times New Roman"/>
        </w:rPr>
        <w:t xml:space="preserve">, Wydawnictwo a5, Poznań 1992. Pisząc o ostatnio wydanych tomach Wisławy Szymborskiej i Zbigniewa Herberta, TR miał zapewne na myśli następujące publikacje: Wisława Szymborska, </w:t>
      </w:r>
      <w:r>
        <w:rPr>
          <w:rFonts w:cs="Times New Roman" w:ascii="Times New Roman" w:hAnsi="Times New Roman"/>
          <w:i/>
        </w:rPr>
        <w:t>Koniec i początek</w:t>
      </w:r>
      <w:r>
        <w:rPr>
          <w:rFonts w:cs="Times New Roman" w:ascii="Times New Roman" w:hAnsi="Times New Roman"/>
        </w:rPr>
        <w:t xml:space="preserve"> (1993) oraz Zbigniew Herbert, </w:t>
      </w:r>
      <w:r>
        <w:rPr>
          <w:rFonts w:cs="Times New Roman" w:ascii="Times New Roman" w:hAnsi="Times New Roman"/>
          <w:i/>
        </w:rPr>
        <w:t>Rovigo</w:t>
      </w:r>
      <w:r>
        <w:rPr>
          <w:rFonts w:cs="Times New Roman" w:ascii="Times New Roman" w:hAnsi="Times New Roman"/>
        </w:rPr>
        <w:t xml:space="preserve"> (199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196.</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196-197. Notabene, wymiana zdań dotyczących Kutzowskiej inscenizacji sztuki TR </w:t>
      </w:r>
      <w:r>
        <w:rPr>
          <w:rFonts w:cs="Times New Roman" w:ascii="Times New Roman" w:hAnsi="Times New Roman"/>
          <w:i/>
        </w:rPr>
        <w:t>Do piachu</w:t>
      </w:r>
      <w:r>
        <w:rPr>
          <w:rFonts w:cs="Times New Roman" w:ascii="Times New Roman" w:hAnsi="Times New Roman"/>
        </w:rPr>
        <w:t xml:space="preserve"> powinna szczególnie zainteresować tych, którzy w roku 2024 obejrzeli w bielskim Teatrze Polskim kolejną znakomitą inscenizację teatralną tego poruszającego dramatu. (Przypomnę, że premiera </w:t>
      </w:r>
      <w:r>
        <w:rPr>
          <w:rFonts w:cs="Times New Roman" w:ascii="Times New Roman" w:hAnsi="Times New Roman"/>
          <w:i/>
        </w:rPr>
        <w:t>Do piachu</w:t>
      </w:r>
      <w:r>
        <w:rPr>
          <w:rFonts w:cs="Times New Roman" w:ascii="Times New Roman" w:hAnsi="Times New Roman"/>
        </w:rPr>
        <w:t xml:space="preserve"> w realizacji Witolda Mazurkiewicza i Janusza Opryńskiego miała miejsce na deskach Teatru Polskiego w Bielsku-Białej 20 marca 2024 r. – M.B.).</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200.</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 z 12.I.94. Stawiając to pytanie, Gębala powołuje  się na opinię Zbigniewa Majchrowskiego, autora książki </w:t>
      </w:r>
      <w:r>
        <w:rPr>
          <w:rFonts w:cs="Times New Roman" w:ascii="Times New Roman" w:hAnsi="Times New Roman"/>
          <w:i/>
        </w:rPr>
        <w:t>Poezja jako otwarta rana</w:t>
      </w:r>
      <w:r>
        <w:rPr>
          <w:rFonts w:cs="Times New Roman" w:ascii="Times New Roman" w:hAnsi="Times New Roman"/>
        </w:rPr>
        <w:t xml:space="preserve">, który dostrzegł w utworze TR „nową wersję </w:t>
      </w:r>
      <w:r>
        <w:rPr>
          <w:rFonts w:cs="Times New Roman" w:ascii="Times New Roman" w:hAnsi="Times New Roman"/>
          <w:i/>
        </w:rPr>
        <w:t>Nie-Boskiej komedii</w:t>
      </w:r>
      <w:r>
        <w:rPr>
          <w:rFonts w:cs="Times New Roman" w:ascii="Times New Roman" w:hAnsi="Times New Roman"/>
        </w:rPr>
        <w:t xml:space="preserve"> Zygmunta Krasińskiego” (tamże, s. 22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224.</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Stanisław Gębala, </w:t>
      </w:r>
      <w:r>
        <w:rPr>
          <w:rFonts w:cs="Times New Roman" w:ascii="Times New Roman" w:hAnsi="Times New Roman"/>
          <w:i/>
        </w:rPr>
        <w:t>Odpowiedzialność za słowo: felietony i szkice</w:t>
      </w:r>
      <w:r>
        <w:rPr>
          <w:rFonts w:cs="Times New Roman" w:ascii="Times New Roman" w:hAnsi="Times New Roman"/>
        </w:rPr>
        <w:t>, Wydawnictwo „WOM”, Bielsko-Biała 199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ębala, </w:t>
      </w:r>
      <w:r>
        <w:rPr>
          <w:rFonts w:cs="Times New Roman" w:ascii="Times New Roman" w:hAnsi="Times New Roman"/>
          <w:i/>
        </w:rPr>
        <w:t>Niezapisane rozmowy</w:t>
      </w:r>
      <w:r>
        <w:rPr>
          <w:rFonts w:cs="Times New Roman" w:ascii="Times New Roman" w:hAnsi="Times New Roman"/>
        </w:rPr>
        <w:t>…,  s. 25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248.</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25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isław Gębala, </w:t>
      </w:r>
      <w:r>
        <w:rPr>
          <w:rFonts w:cs="Times New Roman" w:ascii="Times New Roman" w:hAnsi="Times New Roman"/>
          <w:i/>
        </w:rPr>
        <w:t>Słowa na wojnie</w:t>
      </w:r>
      <w:r>
        <w:rPr>
          <w:rFonts w:cs="Times New Roman" w:ascii="Times New Roman" w:hAnsi="Times New Roman"/>
        </w:rPr>
        <w:t>, Ośrodek Wydawniczy „Augustana”, Bielsko-Biała 2020, ss. 25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5:00Z</dcterms:created>
  <dc:creator>marrberr2@gmail.com</dc:creator>
  <dc:description/>
  <cp:keywords/>
  <dc:language>en-US</dc:language>
  <cp:lastModifiedBy>marrberr2@gmail.com</cp:lastModifiedBy>
  <dcterms:modified xsi:type="dcterms:W3CDTF">2024-09-24T09:11:00Z</dcterms:modified>
  <cp:revision>14</cp:revision>
  <dc:subject/>
  <dc:title/>
</cp:coreProperties>
</file>